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redag 1/5</w:t>
      </w:r>
    </w:p>
    <w:p>
      <w:pPr>
        <w:pStyle w:val="Normal"/>
        <w:ind w:left="1304" w:hanging="1304"/>
        <w:rPr>
          <w:sz w:val="36"/>
          <w:szCs w:val="36"/>
        </w:rPr>
      </w:pPr>
      <w:r>
        <w:rPr>
          <w:sz w:val="36"/>
          <w:szCs w:val="36"/>
        </w:rPr>
        <w:t>09:30</w:t>
        <w:tab/>
        <w:t>Vi mødes på Sebastopol til brunch (eller hvad man måtte have lyst til) med præsentation af hold, matchform og regle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:00</w:t>
        <w:tab/>
        <w:t>Afgang fra Sebastopo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3:00</w:t>
        <w:tab/>
        <w:t>Tee-off på Flommen golfbane, 18 hullers linksbane</w:t>
      </w:r>
    </w:p>
    <w:p>
      <w:pPr>
        <w:pStyle w:val="Normal"/>
        <w:rPr/>
      </w:pPr>
      <w:r>
        <w:rPr>
          <w:sz w:val="36"/>
          <w:szCs w:val="36"/>
        </w:rPr>
        <w:t>18:00</w:t>
        <w:tab/>
        <w:t>Indlogering på Norregård Hotell i Falsterb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9:00</w:t>
        <w:tab/>
        <w:t xml:space="preserve">3 retters middag på Norregår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1:00</w:t>
        <w:tab/>
        <w:t>Quiz og andet gøgl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ørdag 2/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7:00</w:t>
        <w:tab/>
        <w:t>Norregårds graciøse morgenbuffet</w:t>
      </w:r>
    </w:p>
    <w:p>
      <w:pPr>
        <w:pStyle w:val="Normal"/>
        <w:ind w:left="1304" w:hanging="1304"/>
        <w:rPr>
          <w:sz w:val="36"/>
          <w:szCs w:val="36"/>
        </w:rPr>
      </w:pPr>
      <w:r>
        <w:rPr>
          <w:sz w:val="36"/>
          <w:szCs w:val="36"/>
        </w:rPr>
        <w:t>09:30</w:t>
        <w:tab/>
        <w:t xml:space="preserve">Tee-off på Ljunghusen golfbane, 27 hullers linksbane. </w:t>
      </w:r>
    </w:p>
    <w:p>
      <w:pPr>
        <w:pStyle w:val="Normal"/>
        <w:ind w:left="1304" w:hanging="1304"/>
        <w:rPr>
          <w:sz w:val="36"/>
          <w:szCs w:val="36"/>
        </w:rPr>
      </w:pPr>
      <w:r>
        <w:rPr>
          <w:sz w:val="36"/>
          <w:szCs w:val="36"/>
        </w:rPr>
        <w:t>20:00</w:t>
        <w:tab/>
        <w:t>4 retters middag på Skanör Gästgifveri</w:t>
      </w:r>
    </w:p>
    <w:p>
      <w:pPr>
        <w:pStyle w:val="Normal"/>
        <w:ind w:left="1304" w:hanging="1304"/>
        <w:rPr>
          <w:sz w:val="36"/>
          <w:szCs w:val="36"/>
        </w:rPr>
      </w:pPr>
      <w:r>
        <w:rPr>
          <w:sz w:val="36"/>
          <w:szCs w:val="36"/>
        </w:rPr>
        <w:t>23:00</w:t>
        <w:tab/>
        <w:t xml:space="preserve">Længere ophold på Kaptensgården øl og vinbar </w:t>
      </w:r>
    </w:p>
    <w:p>
      <w:pPr>
        <w:pStyle w:val="Normal"/>
        <w:ind w:left="1304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nne aften bæres jakkesæt og slips!</w:t>
      </w:r>
    </w:p>
    <w:p>
      <w:pPr>
        <w:pStyle w:val="Normal"/>
        <w:ind w:left="1304" w:hanging="130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304" w:hanging="1304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øndag 3/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08:30</w:t>
        <w:tab/>
        <w:t>Norregårds graciøse morgenbuff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:00</w:t>
        <w:tab/>
        <w:t>Tee-off på Falsterbo golfbane, 18 hullers linksba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7:00</w:t>
        <w:tab/>
        <w:t>Ceremoni og præmieoverrækkel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:30</w:t>
        <w:tab/>
        <w:t>Tilbage i Københav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2:07:00Z</dcterms:created>
  <dc:creator>Dan Isbye</dc:creator>
  <dc:description/>
  <cp:keywords/>
  <dc:language>en-US</dc:language>
  <cp:lastModifiedBy>Dan Isbye</cp:lastModifiedBy>
  <dcterms:modified xsi:type="dcterms:W3CDTF">2009-02-28T22:09:00Z</dcterms:modified>
  <cp:revision>1</cp:revision>
  <dc:subject/>
  <dc:title>Fredag 1/5</dc:title>
</cp:coreProperties>
</file>